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284" w:hanging="284"/>
        <w:jc w:val="center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Projekt współfinansowany ze środków Unii Europejskiej z Europejskiego Funduszu Rolnego na Rzecz Rozwoju Obszarów Wiejskich w ramach działania                         </w:t>
      </w:r>
      <w:r>
        <w:rPr>
          <w:b w:val="false"/>
          <w:i/>
          <w:szCs w:val="28"/>
        </w:rPr>
        <w:t>,,Odnowa i Rozwój Wsi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2010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wiązanych z realizacją projektu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i rozbudowę   świetlicy wiejskiej” w Ropience</w:t>
      </w:r>
      <w:r>
        <w:rPr>
          <w:b/>
          <w:i/>
          <w:sz w:val="28"/>
          <w:szCs w:val="28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Zakres rzeczowy obejmuje wykonanie n/w elementów: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Roboty ziemne i przygotowawcze    m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   497 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fundamentowe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321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Roboty rozbiórkowe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41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4. Roboty murarskie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46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Roboty betonowe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1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 Więźba dachowa –konstrukcja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14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 Pokrycie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1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Stolarka okienna i drzwiowa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117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9. Tynki i okładziny wewnętrzne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46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Podłogi, posadzki i ślusarka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431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Taras i schody zewnętrzne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71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Instalacja wodociągowa                   m     31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</w:t>
      </w:r>
      <w:r>
        <w:rPr>
          <w:szCs w:val="28"/>
        </w:rPr>
        <w:t>13. Kanalizacja sanitarna wewnętrzna   m       9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Kanalizacja sanitarna zewnętrzna    m       11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Instalacja elektryczna wewnętrzna  m   279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851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Tekstpodstawowywcity3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wcity3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13000-2;  45262210-6;  45111100-9; 45262522-6;  45262300-4;  45262410-8;  45261213-0;   45421100-5;  45410000-4;  45432110-8;  45262350-9;  45332400-7;  45330000-9;  45310000-3;  45311100-1; 45311200-2;  45315700-5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. Szczegółowy zakres rzeczowy przedstawiony jest w opisie przedmiotu zamówienia                     – przedmiar robót i w dokumentacji projektowej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stan surowy zamknięty do       </w:t>
      </w:r>
      <w:r>
        <w:rPr>
          <w:b/>
        </w:rPr>
        <w:t>-  30 listopada 2010 r.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30 czerwca 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2. Inspektorem nadzoru z ramienia Zamawiającego jest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ind w:left="993" w:hanging="273"/>
        <w:rPr/>
      </w:pPr>
      <w:r>
        <w:rPr/>
        <w:t>5)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3. Zwrot wniesionego zabezpieczenia należytego wykonania umowy w wysokości 70% 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Brak obecności Wykonawcy na odbiorze pogwarancyjnym skutkuje prawem Zamawiającego do jednostronnego podpisania protokołu odbioru pogwarancyjnego oraz uznaniem ewentualnych usterek wykazanych   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1:00Z</dcterms:created>
  <dc:creator>amichal</dc:creator>
  <dc:description/>
  <cp:keywords/>
  <dc:language>en-US</dc:language>
  <cp:lastModifiedBy>EDemko</cp:lastModifiedBy>
  <cp:lastPrinted>2009-11-18T14:47:00Z</cp:lastPrinted>
  <dcterms:modified xsi:type="dcterms:W3CDTF">2010-01-21T11:51:00Z</dcterms:modified>
  <cp:revision>2</cp:revision>
  <dc:subject/>
  <dc:title>Załącznik nr 3 do SIWZ</dc:title>
</cp:coreProperties>
</file>